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36"/>
          <w:szCs w:val="36"/>
        </w:rPr>
        <w:t>受講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年　　月　　日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所長　様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5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168"/>
          <w:kern w:val="0"/>
          <w:sz w:val="22"/>
        </w:rPr>
        <w:t>所在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地　〒</w:t>
      </w:r>
    </w:p>
    <w:p>
      <w:pPr>
        <w:pStyle w:val="Normal"/>
        <w:overflowPunct w:val="false"/>
        <w:spacing w:lineRule="exact" w:line="360"/>
        <w:ind w:left="3255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事業所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名</w:t>
      </w:r>
    </w:p>
    <w:p>
      <w:pPr>
        <w:pStyle w:val="Normal"/>
        <w:overflowPunct w:val="false"/>
        <w:spacing w:lineRule="exact" w:line="360"/>
        <w:ind w:firstLine="3829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w w:val="86"/>
          <w:kern w:val="0"/>
          <w:sz w:val="22"/>
        </w:rPr>
        <w:t>代表者職氏名※</w:t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電話番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spacing w:lineRule="exact" w:line="360"/>
        <w:ind w:firstLine="3828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事業所の代表者名でも可（押印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が行う令和６年度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次世代企業技術者育成事業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基盤技術研修「ＭＺプラットフォーム講演会」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〇受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企業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従業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業種 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　　　　　　　　（※金属製品製造業等の産業分類中分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 xml:space="preserve">ぎふ技術革新センター運営協議会員か否か　 □会員　　　 □非会員 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当センターからの案内メール配信を　　　　 □申し込む　 □不要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315" w:hanging="315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pacing w:val="2"/>
          <w:kern w:val="0"/>
          <w:sz w:val="22"/>
        </w:rPr>
        <w:t xml:space="preserve">※ </w:t>
      </w: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本申込書に記載の内容は、講師・共催者・岐阜県産業イノベーション推進課と共有しますので、ご了承ください。第三者に情報を提供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7820</wp:posOffset>
                </wp:positionV>
                <wp:extent cx="620966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ＦＡＸ番号：０５７５－２４－６９７６　岐阜県産業技術総合センタ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産システム</w:t>
                            </w:r>
                            <w:r>
                              <w:rPr/>
                              <w:t>部　曽賀野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3.55pt;mso-wrap-distance-left:9.05pt;mso-wrap-distance-right:9.05pt;mso-wrap-distance-top:0pt;mso-wrap-distance-bottom:0pt;margin-top:26.6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ＦＡＸ番号：０５７５－２４－６９７６　岐阜県産業技術総合センター</w:t>
                      </w:r>
                      <w:r>
                        <w:rPr/>
                        <w:t xml:space="preserve"> </w:t>
                      </w:r>
                      <w:r>
                        <w:rPr/>
                        <w:t>生産システム</w:t>
                      </w:r>
                      <w:r>
                        <w:rPr/>
                        <w:t>部　曽賀野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136005" cy="292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92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風邪症状（発熱、咳、鼻水、喉の痛みなど）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230.2pt;mso-wrap-distance-left:9.05pt;mso-wrap-distance-right:9.05pt;mso-wrap-distance-top:0pt;mso-wrap-distance-bottom:0pt;margin-top:2.9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風邪症状（発熱、咳、鼻水、喉の痛みなど）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Arial"/>
          <w:b/>
          <w:b/>
          <w:szCs w:val="21"/>
          <w:u w:val="single"/>
        </w:rPr>
      </w:pPr>
      <w:r>
        <w:rPr>
          <w:rFonts w:eastAsia="ＭＳ 明朝;MS Mincho" w:cs="Arial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Arial"/>
          <w:szCs w:val="21"/>
        </w:rPr>
      </w:pPr>
      <w:r>
        <w:rPr>
          <w:rFonts w:eastAsia="ＭＳ 明朝;MS Mincho" w:cs="Arial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6">
    <w:name w:val="結語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9:00Z</dcterms:created>
  <dc:creator>松原早苗</dc:creator>
  <dc:description/>
  <dc:language>en-US</dc:language>
  <cp:lastModifiedBy>user</cp:lastModifiedBy>
  <cp:lastPrinted>2021-07-20T08:29:00Z</cp:lastPrinted>
  <dcterms:modified xsi:type="dcterms:W3CDTF">2024-10-1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32abdb2-71bf-4ec5-a67c-9e758b2a57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9T02:39:57Z</vt:lpwstr>
  </property>
  <property fmtid="{D5CDD505-2E9C-101B-9397-08002B2CF9AE}" pid="8" name="MSIP_Label_defa4170-0d19-0005-0004-bc88714345d2_SiteId">
    <vt:lpwstr>b3aceacd-ceff-4204-ad98-1574a3312f69</vt:lpwstr>
  </property>
</Properties>
</file>