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</w:rPr>
        <w:t>別記第２号様式</w:t>
      </w:r>
      <w:r>
        <w:rPr>
          <w:rFonts w:ascii="ＭＳ 明朝;MS Mincho" w:hAnsi="ＭＳ 明朝;MS Mincho" w:cs="ＭＳ ゴシック;MS Gothic"/>
          <w:kern w:val="0"/>
          <w:sz w:val="22"/>
        </w:rPr>
        <w:t>（第９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岐阜県産業技術総合センター所長</w:t>
      </w:r>
      <w:r>
        <w:rPr>
          <w:rFonts w:ascii="ＭＳ 明朝;MS Mincho" w:hAnsi="ＭＳ 明朝;MS Mincho" w:cs="ＭＳ ゴシック;MS Gothic"/>
          <w:kern w:val="0"/>
          <w:sz w:val="22"/>
        </w:rPr>
        <w:t>　様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住所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代表者役職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　　　　　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開放試験室設置機器使用料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岐阜県試験研究機関開放試験室設置機器使用要綱第９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開放試験室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270"/>
        <w:textAlignment w:val="baseline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事業所等が複数ある場合は、岐阜県内事業所等一覧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別紙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）を提出すること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〇添付書類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雇用調整助成金＞　　・雇用調整助成金支給決定通知書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産業雇用安定助成金＞・産業雇用安定助成金支給決定通知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公的融資制度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＜保証制度＞　　　 　　・認定書の写し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overflowPunct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4:00Z</dcterms:created>
  <dc:creator>岐阜県</dc:creator>
  <dc:description/>
  <cp:keywords/>
  <dc:language>en-US</dc:language>
  <cp:lastModifiedBy>GITeC</cp:lastModifiedBy>
  <cp:lastPrinted>2023-03-13T20:00:00Z</cp:lastPrinted>
  <dcterms:modified xsi:type="dcterms:W3CDTF">2023-03-27T05:02:00Z</dcterms:modified>
  <cp:revision>13</cp:revision>
  <dc:subject/>
  <dc:title>岐阜県試験研究機関開放試験室設置機器使用要綱</dc:title>
</cp:coreProperties>
</file>