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別記第２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468630</wp:posOffset>
                </wp:positionV>
                <wp:extent cx="14446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75pt;height:45.2pt;mso-wrap-distance-left:9.05pt;mso-wrap-distance-right:9.05pt;mso-wrap-distance-top:3.6pt;mso-wrap-distance-bottom:3.6pt;margin-top:-36.9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岐阜県産業技術総合センター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郵便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</w:rPr>
        <w:t>500-00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市○○町１－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請者　　　　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株式会社ＡＢ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代表者役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薮田　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90170</wp:posOffset>
                </wp:positionV>
                <wp:extent cx="2273300" cy="666750"/>
                <wp:effectExtent l="12700" t="122555" r="269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666720"/>
                        </a:xfrm>
                        <a:prstGeom prst="wedgeRectCallout">
                          <a:avLst>
                            <a:gd name="adj1" fmla="val 13240"/>
                            <a:gd name="adj2" fmla="val -66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6pt;margin-top:7.1pt;width:17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6510</wp:posOffset>
                </wp:positionV>
                <wp:extent cx="2115185" cy="469900"/>
                <wp:effectExtent l="13970" t="12700" r="1270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69800"/>
                        </a:xfrm>
                        <a:prstGeom prst="wedgeRectCallout">
                          <a:avLst>
                            <a:gd name="adj1" fmla="val 9740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1.3pt;width:166.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65760</wp:posOffset>
                      </wp:positionV>
                      <wp:extent cx="2232025" cy="731520"/>
                      <wp:effectExtent l="18224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31520"/>
                              </a:xfrm>
                              <a:prstGeom prst="wedgeRectCallout">
                                <a:avLst>
                                  <a:gd name="adj1" fmla="val -56740"/>
                                  <a:gd name="adj2" fmla="val -1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28.8pt;width:175.7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color w:val="FF0000"/>
                <w:kern w:val="0"/>
                <w:sz w:val="22"/>
              </w:rPr>
              <w:t>０５８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×××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●●●●</w:t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＜産業雇用安定助成金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産業雇用安定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4:00Z</dcterms:created>
  <dc:creator>岐阜県</dc:creator>
  <dc:description/>
  <cp:keywords/>
  <dc:language>en-US</dc:language>
  <cp:lastModifiedBy>GITeC</cp:lastModifiedBy>
  <cp:lastPrinted>2020-06-18T17:03:00Z</cp:lastPrinted>
  <dcterms:modified xsi:type="dcterms:W3CDTF">2023-03-27T05:08:00Z</dcterms:modified>
  <cp:revision>5</cp:revision>
  <dc:subject/>
  <dc:title>岐阜県試験研究機関開放試験室設置機器使用要綱</dc:title>
</cp:coreProperties>
</file>