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第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-468630</wp:posOffset>
                </wp:positionV>
                <wp:extent cx="144462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3.75pt;height:45.2pt;mso-wrap-distance-left:9.05pt;mso-wrap-distance-right:9.05pt;mso-wrap-distance-top:3.6pt;mso-wrap-distance-bottom:3.6pt;margin-top:-36.9pt;mso-position-vertical-relative:text;margin-left:16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ind w:firstLine="22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岐阜県産業技術総合センター所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郵便番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2"/>
        </w:rPr>
        <w:t>500-000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岐阜市○○町１－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申請者　　　　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株式会社ＡＢ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代表者役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代表取締役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代表者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薮田　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77470</wp:posOffset>
                </wp:positionV>
                <wp:extent cx="2019300" cy="666750"/>
                <wp:effectExtent l="12700" t="123825" r="523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66720"/>
                        </a:xfrm>
                        <a:prstGeom prst="wedgeRectCallout">
                          <a:avLst>
                            <a:gd name="adj1" fmla="val 8615"/>
                            <a:gd name="adj2" fmla="val -661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代表者による申請とし、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2.6pt;margin-top:6.1pt;width:158.9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の場合は、代表者による申請とし、代表者印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</w:rPr>
        <w:t>ぎふ技術革新センター設置機器使用料減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ぎふ技術革新センター設置機器使用要綱第８条の規定により、下記のとおり使用料の減免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393700</wp:posOffset>
                </wp:positionV>
                <wp:extent cx="2115185" cy="469900"/>
                <wp:effectExtent l="13970" t="12700" r="12700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69800"/>
                        </a:xfrm>
                        <a:prstGeom prst="wedgeRectCallout">
                          <a:avLst>
                            <a:gd name="adj1" fmla="val 9740"/>
                            <a:gd name="adj2" fmla="val 73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日時点での従業員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31pt;width:166.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日時点での従業員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984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4"/>
                <w:kern w:val="0"/>
                <w:sz w:val="22"/>
              </w:rPr>
              <w:t>製造業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4"/>
                <w:kern w:val="0"/>
                <w:sz w:val="22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60680</wp:posOffset>
                      </wp:positionV>
                      <wp:extent cx="2541905" cy="731520"/>
                      <wp:effectExtent l="274320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960" cy="731520"/>
                              </a:xfrm>
                              <a:prstGeom prst="wedgeRectCallout">
                                <a:avLst>
                                  <a:gd name="adj1" fmla="val -59319"/>
                                  <a:gd name="adj2" fmla="val -30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等を複数有する場合は、別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/>
                                      <w:kern w:val="0"/>
                                      <w:rFonts w:eastAsia="ＭＳ 明朝;MS Mincho" w:ascii="ＭＳ 明朝;MS Mincho" w:hAnsi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岐阜県内事業所等一覧」に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3pt;margin-top:28.4pt;width:200.1pt;height:5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等を複数有する場合は、別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eastAsia="ＭＳ 明朝;MS Mincho" w:ascii="ＭＳ 明朝;MS Mincho" w:hAnsi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岐阜県内事業所等一覧」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4"/>
                <w:kern w:val="0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岐阜市○○町１－１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株式会社ＡＢＣ　岐阜本社工場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使用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ぎふ技術革新センター設置機器使用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薮田　太郎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color w:val="FF0000"/>
                <w:kern w:val="0"/>
                <w:sz w:val="22"/>
              </w:rPr>
              <w:t>０５８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-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×××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-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●●●●</w:t>
            </w:r>
          </w:p>
        </w:tc>
      </w:tr>
    </w:tbl>
    <w:p>
      <w:pPr>
        <w:pStyle w:val="Normal"/>
        <w:overflowPunct w:val="false"/>
        <w:ind w:firstLine="27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事業所等が複数ある場合は、岐阜県内事業所等一覧（別紙）を提出すること。</w:t>
      </w:r>
    </w:p>
    <w:p>
      <w:pPr>
        <w:pStyle w:val="Normal"/>
        <w:overflowPunct w:val="false"/>
        <w:ind w:firstLine="2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〇添付書類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＜産業雇用安定助成金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産業雇用安定助成金支給決定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公的融資制度＞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保証制度＞　　　 ・認定書の写し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5:00Z</dcterms:created>
  <dc:creator>岐阜県</dc:creator>
  <dc:description/>
  <cp:keywords/>
  <dc:language>en-US</dc:language>
  <cp:lastModifiedBy>GITeC</cp:lastModifiedBy>
  <cp:lastPrinted>2020-06-26T17:55:00Z</cp:lastPrinted>
  <dcterms:modified xsi:type="dcterms:W3CDTF">2023-03-27T05:10:00Z</dcterms:modified>
  <cp:revision>3</cp:revision>
  <dc:subject/>
  <dc:title/>
</cp:coreProperties>
</file>