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受講申込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　　年　　月　　日　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産業技術総合センター所長　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〒</w:t>
      </w:r>
    </w:p>
    <w:p>
      <w:pPr>
        <w:pStyle w:val="Normal"/>
        <w:overflowPunct w:val="false"/>
        <w:ind w:left="2790" w:firstLine="84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</w:t>
      </w:r>
    </w:p>
    <w:p>
      <w:pPr>
        <w:pStyle w:val="Normal"/>
        <w:overflowPunct w:val="false"/>
        <w:ind w:left="2790"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ind w:firstLine="3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代表者職氏名※　　</w:t>
      </w:r>
    </w:p>
    <w:p>
      <w:pPr>
        <w:pStyle w:val="Normal"/>
        <w:overflowPunct w:val="false"/>
        <w:ind w:left="2790" w:firstLine="84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※事業所の代表者名でも可（押印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岐阜県産業技術総合センターが行う令和４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次世代企業技術者育成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分野横断応用研修（ＭＺプラットフォーム活用）に下記の者を受講させたいので、本書のとおり申し込みます。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  <w:szCs w:val="26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〇受講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</w:rPr>
        <w:t>〇企業情報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業種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</w:rPr>
        <w:tab/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</w:rPr>
        <w:t>　　　　（注）業種は、金属製品製造業等の産業分類中分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</w:rPr>
        <w:t>〇連絡先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7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担当者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  <w:t>FA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Default"/>
        <w:spacing w:lineRule="atLeast" w:line="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ぎふ技術革新センター運営協議会員か否か　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□会員　　　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□非会員</w:t>
      </w:r>
      <w:r>
        <w:rPr>
          <w:rFonts w:cs="ＭＳ ゴシック;MS Gothic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当センターからの案内メール配信を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□申し込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□不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</w:t>
      </w:r>
    </w:p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18"/>
        </w:rPr>
      </w:pPr>
      <w:r>
        <w:rPr>
          <w:rFonts w:eastAsia="ＭＳ ゴシック;MS Gothic" w:cs="ＭＳ 明朝;MS Mincho"/>
          <w:color w:val="000000"/>
          <w:kern w:val="0"/>
          <w:sz w:val="20"/>
          <w:szCs w:val="18"/>
        </w:rPr>
      </w:r>
    </w:p>
    <w:p>
      <w:pPr>
        <w:pStyle w:val="Default"/>
        <w:spacing w:lineRule="atLeast" w:line="0"/>
        <w:rPr>
          <w:sz w:val="20"/>
          <w:szCs w:val="18"/>
        </w:rPr>
      </w:pPr>
      <w:r>
        <w:rPr>
          <w:sz w:val="20"/>
          <w:szCs w:val="18"/>
        </w:rPr>
        <w:t xml:space="preserve">※ </w:t>
      </w:r>
      <w:r>
        <w:rPr>
          <w:sz w:val="20"/>
          <w:szCs w:val="18"/>
        </w:rPr>
        <w:t>お申込みいただいた内容は、講師と主催・共催者間で共有しますので、ご了承ください。</w:t>
      </w:r>
      <w:r>
        <w:rPr>
          <w:sz w:val="20"/>
          <w:szCs w:val="18"/>
        </w:rPr>
        <w:t xml:space="preserve">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氏名等の情報を第三者に提供することはありません。</w:t>
      </w:r>
      <w:r>
        <w:rPr>
          <w:sz w:val="2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643064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ＦＡＸ番号：０５７５－２４－６９７６　岐阜県産業技術総合センター</w:t>
                            </w:r>
                            <w:r>
                              <w:rPr/>
                              <w:t xml:space="preserve"> 情報技術部　曽賀野・安部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34.65pt;mso-wrap-distance-left:9.05pt;mso-wrap-distance-right:9.05pt;mso-wrap-distance-top:0pt;mso-wrap-distance-bottom:0pt;margin-top:12.3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ＦＡＸ番号：０５７５－２４－６９７６　岐阜県産業技術総合センター</w:t>
                      </w:r>
                      <w:r>
                        <w:rPr/>
                        <w:t xml:space="preserve"> 情報技術部　曽賀野・安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1910</wp:posOffset>
                </wp:positionV>
                <wp:extent cx="6136005" cy="436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36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当センターが開催する研修（講習等）に参加される皆様へのお願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当日は、研修（講習等）中のマスクの着用、手指消毒の励行、身体的距離の確保など、基本的な感染予防対策にご協力をお願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343.85pt;mso-wrap-distance-left:9.05pt;mso-wrap-distance-right:9.05pt;mso-wrap-distance-top:0pt;mso-wrap-distance-bottom:0pt;margin-top:3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4"/>
                          <w:u w:val="single"/>
                        </w:rPr>
                        <w:t>当センターが開催する研修（講習等）に参加される皆様へのお願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３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当日は、研修（講習等）中のマスクの着用、手指消毒の励行、身体的距離の確保など、基本的な感染予防対策にご協力をお願い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４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6">
    <w:name w:val="結語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3:36:00Z</dcterms:created>
  <dc:creator>松原早苗</dc:creator>
  <dc:description/>
  <dc:language>en-US</dc:language>
  <cp:lastModifiedBy>Sogano Kenichi</cp:lastModifiedBy>
  <cp:lastPrinted>2021-09-15T15:25:00Z</cp:lastPrinted>
  <dcterms:modified xsi:type="dcterms:W3CDTF">2022-10-02T23:36:00Z</dcterms:modified>
  <cp:revision>2</cp:revision>
  <dc:subject/>
  <dc:title/>
</cp:coreProperties>
</file>