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受講申込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令和　　年　　月　　日　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産業技術総合センター所長　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〒</w:t>
      </w:r>
    </w:p>
    <w:p>
      <w:pPr>
        <w:pStyle w:val="Normal"/>
        <w:overflowPunct w:val="false"/>
        <w:ind w:left="2790" w:firstLine="840"/>
        <w:jc w:val="left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</w:t>
      </w:r>
    </w:p>
    <w:p>
      <w:pPr>
        <w:pStyle w:val="Normal"/>
        <w:overflowPunct w:val="false"/>
        <w:ind w:left="2790"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p>
      <w:pPr>
        <w:pStyle w:val="Normal"/>
        <w:overflowPunct w:val="false"/>
        <w:ind w:firstLine="3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代表者職氏名※　　</w:t>
      </w:r>
    </w:p>
    <w:p>
      <w:pPr>
        <w:pStyle w:val="Normal"/>
        <w:overflowPunct w:val="false"/>
        <w:ind w:left="2790" w:firstLine="840"/>
        <w:jc w:val="left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 xml:space="preserve">                                  </w:t>
      </w:r>
      <w:r>
        <w:rPr>
          <w:rFonts w:ascii="ＭＳ ゴシック;MS Gothic" w:hAnsi="ＭＳ ゴシック;MS Gothic" w:cs="Times New Roman;@????" w:eastAsia="ＭＳ ゴシック;MS Gothic"/>
          <w:spacing w:val="2"/>
          <w:kern w:val="0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※事業所の代表者名でも可（押印不要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eastAsia="ＭＳ ゴシック;MS Gothic" w:cs="Times New Roman;@????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岐阜県産業技術総合センターが行う令和４年度次世代企業技術者育成事業　基盤技術研修「ＭＺプラットフォーム講演会」に下記の者を受講させたいので、本書のとおり申し込みます。</w:t>
      </w:r>
    </w:p>
    <w:p>
      <w:pPr>
        <w:pStyle w:val="Normal"/>
        <w:overflowPunct w:val="false"/>
        <w:spacing w:lineRule="atLeast" w:line="100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eastAsia="ＭＳ ゴシック;MS Gothic" w:cs="Times New Roman;@????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〇受講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eastAsia="ＭＳ ゴシック;MS Gothic" w:cs="Times New Roman;@????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Times New Roman;@????" w:eastAsia="ＭＳ ゴシック;MS Gothic"/>
          <w:spacing w:val="2"/>
          <w:kern w:val="0"/>
          <w:sz w:val="22"/>
        </w:rPr>
        <w:t>〇企業情報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6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資本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千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従業員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業種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eastAsia="ＭＳ ゴシック;MS Gothic" w:cs="Times New Roman;@????" w:ascii="ＭＳ ゴシック;MS Gothic" w:hAnsi="ＭＳ ゴシック;MS Gothic"/>
          <w:spacing w:val="2"/>
          <w:kern w:val="0"/>
          <w:sz w:val="22"/>
        </w:rPr>
        <w:tab/>
      </w:r>
      <w:r>
        <w:rPr>
          <w:rFonts w:ascii="ＭＳ ゴシック;MS Gothic" w:hAnsi="ＭＳ ゴシック;MS Gothic" w:cs="Times New Roman;@????" w:eastAsia="ＭＳ ゴシック;MS Gothic"/>
          <w:spacing w:val="2"/>
          <w:kern w:val="0"/>
          <w:sz w:val="22"/>
        </w:rPr>
        <w:t>　　　　（注）業種は、金属製品製造業等の産業分類中分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spacing w:val="2"/>
          <w:kern w:val="0"/>
          <w:sz w:val="22"/>
        </w:rPr>
      </w:pPr>
      <w:r>
        <w:rPr>
          <w:rFonts w:ascii="ＭＳ ゴシック;MS Gothic" w:hAnsi="ＭＳ ゴシック;MS Gothic" w:cs="Times New Roman;@????" w:eastAsia="ＭＳ ゴシック;MS Gothic"/>
          <w:spacing w:val="2"/>
          <w:kern w:val="0"/>
          <w:sz w:val="22"/>
        </w:rPr>
        <w:t>〇連絡先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7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担当者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Times New Roman;@????" w:eastAsia="ＭＳ ゴシック;MS Gothic"/>
                <w:spacing w:val="2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  <w:t>FA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  <w:t>E-mai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;@????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;@????" w:ascii="ＭＳ ゴシック;MS Gothic" w:hAnsi="ＭＳ ゴシック;MS Gothic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Default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ぎふ技術革新センター運営協議会員か否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会員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非会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当センターからの案内メール配信を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□申し込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□不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 xml:space="preserve"> </w:t>
      </w:r>
    </w:p>
    <w:p>
      <w:pPr>
        <w:pStyle w:val="Default"/>
        <w:spacing w:lineRule="atLeast" w:line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18"/>
        </w:rPr>
      </w:r>
    </w:p>
    <w:p>
      <w:pPr>
        <w:pStyle w:val="Default"/>
        <w:spacing w:lineRule="atLeast" w:line="0"/>
        <w:rPr>
          <w:sz w:val="20"/>
          <w:szCs w:val="18"/>
        </w:rPr>
      </w:pPr>
      <w:r>
        <w:rPr>
          <w:sz w:val="20"/>
          <w:szCs w:val="18"/>
        </w:rPr>
        <w:t xml:space="preserve">※ </w:t>
      </w:r>
      <w:r>
        <w:rPr>
          <w:sz w:val="20"/>
          <w:szCs w:val="18"/>
        </w:rPr>
        <w:t>お申込みいただいた内容は、講師と主催・共催者間で共有しますので、ご了承ください。</w:t>
      </w:r>
      <w:r>
        <w:rPr>
          <w:sz w:val="20"/>
          <w:szCs w:val="18"/>
        </w:rPr>
        <w:t xml:space="preserve">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氏名等の情報を第三者に提供することはありません。</w:t>
      </w:r>
      <w:r>
        <w:rPr>
          <w:sz w:val="2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56210</wp:posOffset>
                </wp:positionV>
                <wp:extent cx="643064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ＦＡＸ番号：０５７５－２４－６９７６　岐阜県産業技術総合センター</w:t>
                            </w:r>
                            <w:r>
                              <w:rPr/>
                              <w:t xml:space="preserve"> 情報技術部　曽賀野・安部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34.65pt;mso-wrap-distance-left:9.05pt;mso-wrap-distance-right:9.05pt;mso-wrap-distance-top:0pt;mso-wrap-distance-bottom:0pt;margin-top:12.3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ＦＡＸ番号：０５７５－２４－６９７６　岐阜県産業技術総合センター</w:t>
                      </w:r>
                      <w:r>
                        <w:rPr/>
                        <w:t xml:space="preserve"> 情報技術部　曽賀野・安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Arial"/>
          <w:sz w:val="20"/>
          <w:szCs w:val="21"/>
        </w:rPr>
      </w:pPr>
      <w:r>
        <w:rPr>
          <w:rFonts w:eastAsia="ＭＳ 明朝;MS Mincho" w:cs="Arial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1910</wp:posOffset>
                </wp:positionV>
                <wp:extent cx="6136005" cy="436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36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  <w:t>当センターが開催する研修（講習等）に参加される皆様へのお願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２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受講にあたって、発熱、倦怠感、味覚・嗅覚異常などの症状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３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受講当日は、研修（講習等）中のマスクの着用、手指消毒の励行、身体的距離の確保など、基本的な感染予防対策にご協力をお願い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４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万一、受講者・講師・主催者等に新型コロナウイルス等の感染が確認された場合には、感染拡大を防止するため、保健当局に受講者の氏名・連絡先等の個人情報を提供することがありますので、あらかじめご了承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343.85pt;mso-wrap-distance-left:9.05pt;mso-wrap-distance-right:9.05pt;mso-wrap-distance-top:0pt;mso-wrap-distance-bottom:0pt;margin-top:3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4"/>
                          <w:u w:val="single"/>
                        </w:rPr>
                        <w:t>当センターが開催する研修（講習等）に参加される皆様へのお願い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１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２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受講にあたって、発熱、倦怠感、味覚・嗅覚異常などの症状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３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受講当日は、研修（講習等）中のマスクの着用、手指消毒の励行、身体的距離の確保など、基本的な感染予防対策にご協力をお願い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４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万一、受講者・講師・主催者等に新型コロナウイルス等の感染が確認された場合には、感染拡大を防止するため、保健当局に受講者の氏名・連絡先等の個人情報を提供することがありますので、あらかじめご了承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Arial"/>
          <w:b/>
          <w:b/>
          <w:szCs w:val="21"/>
          <w:u w:val="single"/>
        </w:rPr>
      </w:pPr>
      <w:r>
        <w:rPr>
          <w:rFonts w:eastAsia="ＭＳ 明朝;MS Mincho" w:cs="Arial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Arial"/>
          <w:szCs w:val="21"/>
        </w:rPr>
      </w:pPr>
      <w:r>
        <w:rPr>
          <w:rFonts w:eastAsia="ＭＳ 明朝;MS Mincho" w:cs="Arial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character" w:styleId="Style16">
    <w:name w:val="結語 (文字)"/>
    <w:qFormat/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8:00Z</dcterms:created>
  <dc:creator>松原早苗</dc:creator>
  <dc:description/>
  <dc:language>en-US</dc:language>
  <cp:lastModifiedBy>Sogano Kenichi</cp:lastModifiedBy>
  <cp:lastPrinted>2022-08-09T16:01:00Z</cp:lastPrinted>
  <dcterms:modified xsi:type="dcterms:W3CDTF">2022-08-23T04:49:00Z</dcterms:modified>
  <cp:revision>3</cp:revision>
  <dc:subject/>
  <dc:title/>
</cp:coreProperties>
</file>