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受　講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6"/>
          <w:szCs w:val="1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6"/>
          <w:szCs w:val="16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岐阜県産業技術総合センター　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岐阜県産業技術総合センターが行う令和３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次世代企業技術者育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分野横断応用研修（ＭＺプラットフォーム活用）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所属及び職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事業所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住　　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電話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ind w:firstLine="5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その他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業　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26"/>
        </w:rPr>
        <w:t>※金属製品製造業などの産業分類中分類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資本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千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従業員数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連絡担当者名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 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ぎふ技術革新センター運営協議会員か否か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会員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非会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当センターからの案内メール配信を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申し込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不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6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6"/>
          <w:szCs w:val="21"/>
          <w:u w:val="single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※ </w:t>
      </w:r>
      <w:r>
        <w:rPr>
          <w:sz w:val="20"/>
          <w:szCs w:val="18"/>
        </w:rPr>
        <w:t>お申込みいただいた内容は、講師と主催・共催者間で共有しますので、ご了承ください。</w:t>
      </w:r>
      <w:r>
        <w:rPr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氏名等の情報を第三者に提供することはありません。</w:t>
      </w:r>
      <w:r>
        <w:rPr>
          <w:sz w:val="20"/>
          <w:szCs w:val="18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66065</wp:posOffset>
                </wp:positionV>
                <wp:extent cx="607060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575-24-69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情報技術部　曽賀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松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3.35pt;mso-wrap-distance-left:9.05pt;mso-wrap-distance-right:9.05pt;mso-wrap-distance-top:0pt;mso-wrap-distance-bottom:0pt;margin-top:20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0575-24-69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情報技術部　曽賀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松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1910</wp:posOffset>
                </wp:positionV>
                <wp:extent cx="6136005" cy="436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36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343.85pt;mso-wrap-distance-left:9.05pt;mso-wrap-distance-right:9.05pt;mso-wrap-distance-top:0pt;mso-wrap-distance-bottom:0pt;margin-top:3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４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6">
    <w:name w:val="結語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0:00Z</dcterms:created>
  <dc:creator>松原早苗</dc:creator>
  <dc:description/>
  <dc:language>en-US</dc:language>
  <cp:lastModifiedBy>Sogano Kenichi</cp:lastModifiedBy>
  <cp:lastPrinted>2021-09-15T15:25:00Z</cp:lastPrinted>
  <dcterms:modified xsi:type="dcterms:W3CDTF">2021-09-28T02:41:00Z</dcterms:modified>
  <cp:revision>3</cp:revision>
  <dc:subject/>
  <dc:title/>
</cp:coreProperties>
</file>