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別記第２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９条関係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岐阜県産業技術総合センター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郵便番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住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申請者　　　　名称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代表者役職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代表者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開放試験室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岐阜県試験研究機関開放試験室設置機器使用要綱第９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開放試験室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8:00Z</dcterms:created>
  <dc:creator>岐阜県</dc:creator>
  <dc:description/>
  <cp:keywords/>
  <dc:language>en-US</dc:language>
  <cp:lastModifiedBy>窪田 直樹</cp:lastModifiedBy>
  <cp:lastPrinted>2020-06-18T17:03:00Z</cp:lastPrinted>
  <dcterms:modified xsi:type="dcterms:W3CDTF">2020-07-08T23:40:00Z</dcterms:modified>
  <cp:revision>6</cp:revision>
  <dc:subject/>
  <dc:title>岐阜県試験研究機関開放試験室設置機器使用要綱</dc:title>
</cp:coreProperties>
</file>