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受　講　申　込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6"/>
          <w:szCs w:val="1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6"/>
          <w:szCs w:val="16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岐阜県産業技術総合センター　所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岐阜県産業技術総合センターが行う令和２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次世代企業技術者育成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分野横断応用研修（ＭＺプラットフォーム活用）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6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所属及び職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 w:color="000000"/>
        </w:rPr>
        <w:t>　　　　　　　　　　　　　　　　　（　　才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事業所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住　　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　　電話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;@????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;@????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ind w:firstLine="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その他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業　種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18"/>
          <w:szCs w:val="26"/>
        </w:rPr>
        <w:t>※金属製品製造業などの産業分類中分類</w:t>
      </w:r>
    </w:p>
    <w:p>
      <w:pPr>
        <w:pStyle w:val="Normal"/>
        <w:autoSpaceDE w:val="false"/>
        <w:ind w:firstLine="7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資本金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千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従業員数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連絡担当者名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  <w:u w:val="single"/>
        </w:rPr>
        <w:t>　 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6"/>
          <w:szCs w:val="26"/>
        </w:rPr>
        <w:t xml:space="preserve">E-mail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6"/>
          <w:szCs w:val="26"/>
          <w:u w:val="single"/>
        </w:rPr>
        <w:t>　　　</w:t>
      </w:r>
    </w:p>
    <w:p>
      <w:pPr>
        <w:pStyle w:val="Normal"/>
        <w:autoSpaceDE w:val="false"/>
        <w:ind w:firstLine="7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ぎふ技術革新センター運営協議会員か否か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会員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非会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firstLine="7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当センターからの案内メール配信を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申し込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>□不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6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6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>お申込みいただいた内容は、講師と主催・共催者間で共有しますので、ご了承ください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18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>氏名等の情報を第三者に提供することはありません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>当日、発熱などの風邪症状のある方は、受講をお控えください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18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20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18"/>
        </w:rPr>
        <w:t>手洗い・アルコール液消毒の励行をお願いします。マスクの着用など「咳エチケット」にご配慮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66065</wp:posOffset>
                </wp:positionV>
                <wp:extent cx="6070600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0575-24-69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　担当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情報技術部　曽賀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松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33.35pt;mso-wrap-distance-left:9.05pt;mso-wrap-distance-right:9.05pt;mso-wrap-distance-top:0pt;mso-wrap-distance-bottom:0pt;margin-top:20.9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0575-24-69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　担当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情報技術部　曽賀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松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kern w:val="0"/>
          <w:sz w:val="28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1910</wp:posOffset>
                </wp:positionV>
                <wp:extent cx="6136005" cy="436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36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4"/>
                                <w:u w:val="single"/>
                              </w:rPr>
                              <w:t>当センターが開催する研修（講習等）に参加される皆様へのお願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２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受講当日は、研修（講習等）中のマスクの着用、手指消毒の励行、身体的距離の確保など、基本的な感染予防対策にご協力をお願い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660" w:right="281" w:hanging="6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（４）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kern w:val="0"/>
                                <w:sz w:val="22"/>
                                <w:szCs w:val="24"/>
                              </w:rPr>
      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343.85pt;mso-wrap-distance-left:9.05pt;mso-wrap-distance-right:9.05pt;mso-wrap-distance-top:0pt;mso-wrap-distance-bottom:0pt;margin-top:3.3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4"/>
                          <w:u w:val="single"/>
                        </w:rPr>
                        <w:t>当センターが開催する研修（講習等）に参加される皆様へのお願い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１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新型コロナウイルスの感染状況等により、予告なく当研修（講習等）を中止・延期、もしくは開催内容の変更等を行うことがあります。その場合には、速やかにホームページ・メール等でお知らせ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２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にあたって、発熱、倦怠感、味覚・嗅覚異常などの症状がある方の来場はご遠慮いただきます。また、受講当日は、受付におきまして体表面温度の計測をさせていただき、計測の結果、３７．５℃以上の発熱が確認された場合には、その方の受講をお断りいた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３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受講当日は、研修（講習等）中のマスクの着用、手指消毒の励行、身体的距離の確保など、基本的な感染予防対策にご協力をお願いします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left="660" w:right="281" w:hanging="6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（４）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  <w:kern w:val="0"/>
                          <w:sz w:val="22"/>
                          <w:szCs w:val="24"/>
                        </w:rPr>
                        <w:t>万一、受講者・講師・主催者等に新型コロナウイルス等の感染が確認された場合には、感染拡大を防止するため、保健当局に受講者の氏名・連絡先等の個人情報を提供することがありますので、あらかじめご了承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  <w:kern w:val="0"/>
                          <w:sz w:val="22"/>
                          <w:szCs w:val="24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  <w:kern w:val="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6">
    <w:name w:val="結語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0:00Z</dcterms:created>
  <dc:creator>松原早苗</dc:creator>
  <dc:description/>
  <cp:keywords/>
  <dc:language>en-US</dc:language>
  <cp:lastModifiedBy>sogano</cp:lastModifiedBy>
  <cp:lastPrinted>2019-08-06T14:41:00Z</cp:lastPrinted>
  <dcterms:modified xsi:type="dcterms:W3CDTF">2020-09-09T02:36:00Z</dcterms:modified>
  <cp:revision>3</cp:revision>
  <dc:subject/>
  <dc:title/>
</cp:coreProperties>
</file>